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kład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cowała: Jolanta Milczuk-Walczew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PROGRAM EDUKACYJNO-TERAPEUTYCZNY (IPE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Ń Z AFAZJĄ W GIMNAZJ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7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ETRYCZ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mian Kowa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k urodzenia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a założenia karty IPET – nr i data wydania orzecze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7/0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rzeczenie wydano 15 października 2009 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imnazjum…………………………………………………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etapu edukacyjnego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kl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znaczenie realizowanych programów naucza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znaczenie programu wychowawczego i programu profilaktyk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ogram wychowawczy i Program profilaktyki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w Gimnazjum</w:t>
            </w:r>
            <w:r>
              <w:rPr>
                <w:rFonts w:eastAsia="Times New Roman" w:cs="Arial" w:ascii="Arial" w:hAnsi="Arial"/>
                <w:lang w:eastAsia="pl-PL"/>
              </w:rPr>
              <w:t>………………….., zatwierdzony przez radę pedagogiczną w dniu …………….. i pozytywnie zaopiniowany przez radę rodzic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k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11/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ałożenia ka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09.2011 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poznanie wynikające z orzeczenie o potrzebie kształcenia specja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iagnoz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amian jest uczniem, u którego zdiagnozowano afazję Broca na</w:t>
            </w:r>
            <w:r>
              <w:rPr>
                <w:rFonts w:cs="Arial" w:ascii="Arial" w:hAnsi="Arial"/>
              </w:rPr>
              <w:t xml:space="preserve"> skutek uszkodzenia tylnej części trzeciego zakrętu czołowego. U ucznia występują trudności polegające na problemach z mówieniem. Zaburzeniu uległa fluencja w zakresie średniego ograniczenia płynności mowy, tzn. ograniczenia szybkości odpowiadania na pytania, umiejętności formułowania odpowiedzi, wystąpiło spowolnienie nadawania nazw przedmiotom. Występują zaburzenia artykulacyjne w zakresie wszystkich czynnościach mowy: powtarzaniu, nazywaniu i mówieniu spontanicznym. U Damiana występuje pomijanie i zastępowanie głosek. Stwierdzono parafazje głoskowe, obrastania, opuszczenia, a w wypowiedziach dłuższych: agramatyzmy, tzw. styl telegraficzny, perseweracje. Rozumienie mowy jest stosunkowo dobre. W piśmie ujawniają się podobne trudności jak w mowie. U Damiana występują także zaburzenia emocjonalne oraz zaburzenia umiejętności czytania i pisania oraz problemy w orientacji przestrzennej, określaniu schematu ciała, zaburzenia uwagi i zachowania. Poziom rozwoju intelektualnego w normie ze wskazaniem granic niski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lece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kształcenie w oddziale ogólnodostępnym lub integracyjny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konieczna współpraca z logopedą i terapia logopedycz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ultacja z neurologopedą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tosowanie form i metod pracy do indywidualnych potrzeb Damia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w Indywidualnym programie należy uwzględnić ćwiczenia:</w:t>
              <w:br/>
              <w:t>a) usprawniające aparat mowy, analizator wzrokowy, słuchowy i integrację wzrokowo-ruchową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b) doskonalące myślenie przyczynowo-skutkowe, koncentracje, pamięć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) wzbogacające słownictwo i umiejętność budowania wypowiedz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sować wzmocnienia pozytywne, akcentować drobne osiągnięci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ćwiczenie umiejętności wyrażania emocji w zakresie werbalnym i niewerbalnym oraz akceptowanym społecznie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ztałtowanie umiejętności rozpoznawania emocj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ony badaniem psychologicznym potencjał dziecka uzasadnia potrzebę objęcia go indywidualną organizacją metod, form i środków pracy. Proponowana forma kształcenia pozwoli dostosować wymagania edukacyjne do indywidualnych potrzeb i możliwości uczenia, pozwoli osiągać sukcesy i stymulować do wysiłku intelektualnego. </w:t>
            </w:r>
          </w:p>
        </w:tc>
      </w:tr>
      <w:tr>
        <w:trPr>
          <w:trHeight w:val="8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ielospecjalistyczna ocena poziomu funkcjonowania ucz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chy ucznia sprzyjające rozwojowi (mocne strony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oziom rozwoju intelektualnego w norm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dobry kontakt z rówieśnikam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bra współpraca w grupi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bra mimika i gestykulacj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otywację do nauki Damiana podnoszą najmniejsze sukcesy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Trudności ucznia (pierwotne i wtórne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trudności w wysławianiu się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jąkliwość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ska samooce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czucie odmienności od in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powolnienie wypowiedz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trudności grafomotorycz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oblemy w czytaniu i pisani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oblemy z orientacją przestrzen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oblemy z określeniem schematu ciała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Inne (niewymienione w orzeczeniu) informacje o trudnościach ucz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łaby kontakt rodziców ze szkoł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uże trudności w opanowaniu przedmiotów przyrodnicz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umiejętność pisania dłuższych wypowiedzi pisem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korzysta z zajęć wyrównawcz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ska motywacja do nauk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odrabia prac domowych, brak w tej kwestii pomocy rodziców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onowanie ucznia w grupie klasowej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lubiany w środowisku klasowym ze względu na powszechnie nieakceptowane zachowa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czeń za wszelką cenę próbuje zaistnieć w towarzystwi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lubi pracę grupową.</w:t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i zakres zintegrowanych działań nauczycieli i specjalistów prowadzących zajęcia z uczniem z Zespołem Aspergera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le edukacyjn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motywować ucznia do częstego wypowiadania si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nagradzać każdą próbę komunikowania się ucz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nie zmuszać ucznia do wypowiedzi ustnych, raczej nakłaniać do różnych form wypowiedz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możliwiać uczniowi dyskusję z uczniami w grup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nie wymagać odpowiedzi całym zadaniem, akceptować odpowiedzi krótkie, np. jedno lub dwuwyrazow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dawać Damianowi pytania krótkie, niezłożo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ierować do ucznia pytania z zachowaniem właściwego tonu i tempa wypowiedzi – powinna być ona niezbyt szybka, ale też i nie zbyt woln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otować uczniowi w zeszycie pracę domową lub sprawdzać, czy ją zanotowa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pisywać na tablicy najważniejsze pojęcia z przeprowadzanej lekcj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tosowanie aktywizujących metod naucza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ęste używanie środków informatycznych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le terapeutyczn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usprawnianie aparatu artykulacyjnego i wymow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angażowanie najbliższej rodziny w terapię Damiana rodziców i rodzeństwo;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sowanie aktywizujących metod terapeutycznych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prawnienie grafomotoryki Damia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jęcia z asertywnośc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ączenie Damiana w terapię mającą na celu nauczenie go radzenia sobie z emocjami i podniesienie poczucia własnej wartości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le wychowawcz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łączenie Damiana w prace grupy klasowej i funkcjonowanie całej społeczności szkolnej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większanie umiejętności społecznych i interpersonalnych chłopca poprzez wdrożenie programu podwyższania kompetencji społecznych.</w:t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/>
              </w:rPr>
              <w:t>ZAKRES ZINTEGROWANYCH DZIAŁAŃ NAUCZYCIELI I SPECJALISTÓW PRACUJĄCYCH Z UCZNIEM:</w:t>
            </w:r>
          </w:p>
          <w:p>
            <w:pPr>
              <w:pStyle w:val="Tekstpodstawowy2"/>
              <w:ind w:left="360" w:hanging="0"/>
              <w:rPr>
                <w:rFonts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zania do pracy z uczniem afazj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a) edukacyjne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motywowanie ucznia do częstego wypowiadania się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- pozwalać Damianowi wypowiadać się w możliwie najkorzystniejszy dla niego sposób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ceniać, nagradzać w umówiony sposób każdą próbę komunikowania się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pospieszać ucznia w czasie wypowiedz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zmuszać ucznia do wypowiadania się, gdy wyraźnie oponuje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- systematycznie włączać Damiana w dyskusję z innymi uczniami w klasie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- nie wymagać od Damiana odpowiedzi pełnym zdaniem i nie poprawiać jego wypowiedz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- kontrolować, czy uczeń rozumie zadawane pytani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dawać krótkie, proste pytani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- zwracać się do ucznia bezpośrednio, niezbyt szybko, zachowując odpowiedni ton i tempo wypowiedz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otować pracę domową w zeszycie ucznia lub na tablicy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- wynotowywać na tablicy najważniejsze pojęcia z przeprowadzanej lekcji.</w:t>
            </w:r>
          </w:p>
          <w:p>
            <w:pPr>
              <w:pStyle w:val="Tekstpodstawowy2"/>
              <w:rPr/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b)</w:t>
            </w:r>
            <w:r>
              <w:rPr>
                <w:rFonts w:cs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wychowawcze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kształtować u chłopca umiejętności rozładowywania napięcia psychoruchowego, np. stosować ćwiczenia rozluźniające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ćwiczyć umiejętność radzenie sobie z porażką w odniesieniu do relacji z rówieśnikami, rodzicami, nauczycielami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kształtować umiejętności społeczne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wdrażać pomoc koleżeńską i zachowania prospołeczne innych uczniów, wobec Damiana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kształtowanie umiejętności radzenia sobie ze emocjami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 w:eastAsia="pl-PL"/>
              </w:rPr>
              <w:t>- wskazania doradcy zawodowego w zakresie dalszego kształcenia Damiana i wykonywanego zawodu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Programy nauczania poszczególnych przedmiot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Damian realizuje programy nauczania obowiązujące w całej klasie. Przy realizacji poszczególnych przedmiotów nauczyciel powinien uwzględnić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polski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procesie edukacyjnym częste stosowanie gier dydaktycznych, dramy, zabaw inscenizacyjnych i symulacyjnych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uka na pamięć krótkich tekstó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sować ćwiczenia wzbogacające słownictwo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iać pozytywnie każdą próbę wypowiedzi uczni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ste stosowanie pracy w grupie, aby uczeń jak najczęściej mógł nawiązywać dialog z rówieśnikam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częste stosowanie ćwiczeń wzmacniających grafomotorykę Damiana – pisemne krótkie wypowiedzi na określony, ciekawy dla ucznia temat.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tematyka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ocenianie ze względu na występujące trudności w orientacji przestrzennej oraz utrudnienie manualne zadań z obliczania pola figur zwłaszcza, gdy wymagają one konstruowania rysunków pomocniczych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omoc nauczyciela w przypadku odtwarzania wzorów matematycznych’ podstawiania liczb, podpisywania kolumn w tabelach i osi na wykresach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–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ocena powinna odzwierciedlać postępy ucznia a nie wymagania określone dla wszystkich uczniów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Historia i Wiedza o społeczeństwie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indywidualna ocena ucznia w przypadku zagadnień związanych z dostrzeganiem i rozumieniem przyczynowości zdarzeń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ćwiczenia w zapamiętywaniu faktów historycznych w krótkim przedziale czasowym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ćwiczenia indywidualne z uczniem w zakresie formułowania oraz uzasadniania opinii, dotyczących danego wydarzenia istotnego z punktu widzenia historii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zyka, Chemia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datkowe ćwiczenia z uczniem w zakresie: wnioskowania przyczynowo-skutkowego, prowadzenia doświadczeń, rozumienia zjawisk fizycznych i reakcji chemicznych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lang w:eastAsia="pl-PL"/>
              </w:rPr>
              <w:t>- ćwiczenia zapisywania i odtwarzania wzorów fizycznych i modeli cząstek chemicznych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ćwiczenia uzupełniania tabel, podpisywania wykresów oraz tworzenia rysunków pomocniczych dla wzorów chemicznych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ykorzystanie pomocy koleżeńskiej w przypadku samodzielnego wykonywania ćwiczeń laboratoryjnych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eografia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indywidualna ocena poza kryteriami klasowymi w zakresie interpretacji map i planów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omoc koleżeńska w przypadku zajęć terenowych związanych z określaniem w terenie kierunków głównych i pośrednich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częste ćwiczenia domowe z wykorzystaniem atlasu Polski, Europy i świata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iologia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ykorzystanie pomocy koleżeńskiej w przypadku samodzielnego wykonywania ćwiczeń laboratoryjnych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ęste organizowanie zajęć w grupach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ęste korzystanie z ilustracji, fotografii, filmów obrazujących poszczególne tematy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indywidualizacja pracy domowej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lastyka i technika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ocena prac ucznia powinna zależeć od wysiłku i wkładu pracy, a nie efektu końcowego ze względu na ograniczoną sprawność grafomotoryczną Damiana. 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y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dywidualna i zbiorowa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sady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skazane są grupowe zasady pracy, projekty edukacyjne, które przyczynią się do ćwiczenia roli chłopca w społeczności klasowej. Wskazana także praca indywidualna zwłaszcza w zakresie zajęć, w których uczeń ma problemy. Zachęcanie Damiana do uczestnictwa w zajęciach dydaktyczno-wyrównawczych oraz zajęciach specjalistycznych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my pomocy udzielane uczniowi z afazją – okres udzielania, wymiar godzi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500"/>
              <w:gridCol w:w="1423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</w:rPr>
                    <w:t>Formy pomocy psychologiczno-pedagogicznej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  <w:t>Tygodniowy wymiar godzi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  <w:t>Okres udzielania pomocy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Zajęcia rozwijające uzdolnienia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Zajęcia dydaktyczno-wyrównawcz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Zajęcia korekcyjno-kompensacyjn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Zajęcia logopedyczn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Zajęcia socjoterapeutyczn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ne zajęcia o charakterze terapeutycznym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orady i konsultacj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ania wspierające rodziców ucz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rodziców w zajęciach terapeutycz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rozmowy z psychologiem szkolnym pozwalające na wspieranie Damiana w osiąganiu sukcesu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moc logopedy szkolnego w ćwiczeniach aparatu mowy Damiana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korzystanie z pomocy wolontariusza przy odrabianiu prac domowych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ultacje pedagoga szkolnego w zakresie udzielania wskazówek rodzicom Damiana, jak motywować go do aktywnego udziału w zajęciach edukacyjnych i specjalistycznych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kres współpracy nauczycieli i rodzic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awianie założeń IPE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omawianie postępów Damiana w trakcie realizacji programu, dokonywanie korekt i modyfikacji na skutek obserwacji prowadzonych przez rodziców i nauczycieli – zwłaszcza w zakresie socjalizacji chłopca i określania właściwych kontaktów rówieśniczych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współpraca specjalistów szkolnych, wychowawcy klasy oraz pozostałych nauczycieli w zakresie realizacji zadań określonych w IPE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systematyczne informowanie nauczycieli i specjalistów pracujących z Damianem o postępach edukacyjnych chłop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Ewaluac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 ewaluacji posłuży arkusz obserwacji postępów edukacyjnych i wychowawczych ucznia, oraz diagnoza psychologiczno-pedagogiczna sporządzona przez poradnię psychologiczno-pedagogiczną. Na szczególną uwagę zasługuje aspekt nawiązywania właściwych relacji rówieśniczych oraz funkcjonowania Damiana w klasie, szkole i domu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widywane osiągnięc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poczyni postępy w zakresie komunikowania się z rówieśnikami i nauczycielami. Usprawni grafomotorykę oraz aparat mowy. Poprawi myślenie przyczynowo-skutkowe, co wpłynie pozytywnie na polepszenie ocen z przedmiotów ścisłych. Damian systematycznie będzie poprawiał wyniki edukacyjne, poprawiał relacje rówieśnicze i otrzymywał promocję zgodnie z kalendarzem szkolny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posób powiadomienia rodziców/prawnych opiekunów o proponowanej formie pomo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9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                            </w:t>
        <w:tab/>
        <w:tab/>
        <w:t>…………………………………………………………………</w:t>
      </w:r>
    </w:p>
    <w:p>
      <w:pPr>
        <w:pStyle w:val="Normal"/>
        <w:spacing w:before="0" w:after="0"/>
        <w:ind w:left="349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podpis rodziców/prawnych opiekunów</w:t>
      </w:r>
    </w:p>
    <w:p>
      <w:pPr>
        <w:pStyle w:val="Normal"/>
        <w:spacing w:before="0" w:after="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nauczycieli sporządzających IPET 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3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bookmarkStart w:id="0" w:name="_GoBack"/>
      <w:bookmarkEnd w:id="0"/>
    </w:p>
    <w:p>
      <w:pPr>
        <w:pStyle w:val="Normal"/>
        <w:spacing w:before="0" w:after="0"/>
        <w:ind w:left="3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dyrektora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0:00Z</dcterms:created>
  <dc:creator>Walczewski</dc:creator>
  <dc:description/>
  <cp:keywords/>
  <dc:language>en-US</dc:language>
  <cp:lastModifiedBy>user</cp:lastModifiedBy>
  <cp:lastPrinted>2011-04-14T19:34:00Z</cp:lastPrinted>
  <dcterms:modified xsi:type="dcterms:W3CDTF">2012-10-01T05:40:00Z</dcterms:modified>
  <cp:revision>2</cp:revision>
  <dc:subject/>
  <dc:title/>
</cp:coreProperties>
</file>